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013;&amp;#33683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013;&amp;#33683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013;&amp;#33683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43.html"&gt;http://www.cction.com/report/202310/419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013;&amp;#33683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4013;&amp;#33683;&amp;#27010;&amp;#36848; 1&lt;/div&gt;  &lt;div align="left"&gt;&amp;#31532;&amp;#19968;&amp;#33410; &amp;#34013;&amp;#33683;&amp;#34892;&amp;#19994;&amp;#23450;&amp;#20041; 1&lt;/div&gt;  &lt;div align="left"&gt;&amp;#31532;&amp;#20108;&amp;#33410; &amp;#34013;&amp;#33683;&amp;#34892;&amp;#19994;&amp;#20135;&amp;#21697;&amp;#29305;&amp;#24615; 1&lt;/div&gt;  &lt;div align="left"&gt;&amp;nbsp;&lt;/div&gt;  &lt;div align="left"&gt;&amp;#31532;&amp;#20108;&amp;#31456; &amp;#20013;&amp;#22269;&amp;#34013;&amp;#33683;&amp;#24066;&amp;#22330;&amp;#21457;&amp;#23637;&amp;#27010;&amp;#20917; 3&lt;/div&gt;  &lt;div align="left"&gt;&amp;#31532;&amp;#19968;&amp;#33410; &amp;#20013;&amp;#22269;&amp;#34013;&amp;#33683;&amp;#20998;&amp;#24067;&amp;#12289;&amp;#26685;&amp;#22521;&amp;#38754;&amp;#31215;&amp;#21450;&amp;#20135;&amp;#37327; 3&lt;/div&gt;  &lt;div align="left"&gt;&amp;#19968;&amp;#12289;&amp;#20013;&amp;#22269;&amp;#34013;&amp;#33683;&amp;#20998;&amp;#24067; 3&lt;/div&gt;  &lt;div align="left"&gt;&amp;#20108;&amp;#12289;&amp;#20013;&amp;#22269;&amp;#34013;&amp;#33683;&amp;#26685;&amp;#22521;&amp;#38754;&amp;#31215;&amp;#21450;&amp;#20135;&amp;#37327; 7&lt;/div&gt;  &lt;div align="left"&gt;&amp;#19977;&amp;#12289;&amp;#37326;&amp;#29983;&amp;#30702;&amp;#19995;&amp;#34013;&amp;#33683;&amp;#27010;&amp;#20917; 11&lt;/div&gt;  &lt;div align="left"&gt;&amp;#31532;&amp;#20108;&amp;#33410; &amp;#20013;&amp;#22269;&amp;#21508;&amp;#20135;&amp;#21306;&amp;#34013;&amp;#33683;&amp;#26524;&amp;#23454;&amp;#25104;&amp;#29087;&amp;#26399;&amp;#21450;&amp;#20027;&amp;#26685;&amp;#21697;&amp;#31181; 12&lt;/div&gt;  &lt;div align="left"&gt;&amp;#19968;&amp;#12289;&amp;#20013;&amp;#22269;&amp;#21508;&amp;#20135;&amp;#21306;&amp;#34013;&amp;#33683;&amp;#26524;&amp;#23454;&amp;#25104;&amp;#29087;&amp;#26399; 12&lt;/div&gt;  &lt;div align="left"&gt;&amp;#20108;&amp;#12289;&amp;#20013;&amp;#22269;&amp;#21508;&amp;#20135;&amp;#21306;&amp;#34013;&amp;#33683;&amp;#20027;&amp;#26685;&amp;#21697;&amp;#31181; 13&lt;/div&gt;  &lt;div align="left"&gt;&amp;#31532;&amp;#19977;&amp;#33410; &amp;#20013;&amp;#22269;&amp;#34013;&amp;#33683;&amp;#28040;&amp;#36153;&amp;#21033;&amp;#29992;&amp;#24773;&amp;#20917; 14&lt;/div&gt;  &lt;div align="left"&gt;&amp;nbsp;&lt;/div&gt;  &lt;div align="left"&gt;&amp;#31532;&amp;#19977;&amp;#31456; &amp;#20013;&amp;#22269;&amp;#34013;&amp;#33683;&amp;#29615;&amp;#22659;&amp;#20998;&amp;#26512; 17&lt;/div&gt;  &lt;div align="left"&gt;&amp;#31532;&amp;#19968;&amp;#33410; &amp;#25105;&amp;#22269;&amp;#32463;&amp;#27982;&amp;#21457;&amp;#23637;&amp;#29615;&amp;#22659;&amp;#20998;&amp;#26512; 17&lt;/div&gt;  &lt;div align="left"&gt;&amp;#19968;&amp;#12289;&amp;#32463;&amp;#27982;&amp;#21457;&amp;#23637;&amp;#29616;&amp;#29366;&amp;#20998;&amp;#26512; 17&lt;/div&gt;  &lt;div align="left"&gt;&amp;#20108;&amp;#12289;&amp;#26410;&amp;#26469;&amp;#32463;&amp;#27982;&amp;#36816;&amp;#34892;&amp;#36235;&amp;#21183;&amp;#23637;&amp;#26395; 19&lt;/div&gt;  &lt;div align="left"&gt;&amp;#31532;&amp;#20108;&amp;#33410; &amp;#34013;&amp;#33683;&amp;#34892;&amp;#19994;&amp;#21457;&amp;#23637;&amp;#31038;&amp;#20250;&amp;#29615;&amp;#22659;&amp;#20998;&amp;#26512; 20&lt;/div&gt;  &lt;div align="left"&gt;&amp;#19968;&amp;#12289;&amp;#20154;&amp;#21475;&amp;#35268;&amp;#27169; 20&lt;/div&gt;  &lt;div align="left"&gt;&amp;#20108;&amp;#12289;&amp;#22478;&amp;#38215;&amp;#21270; 20&lt;/div&gt;  &lt;div align="left"&gt;&amp;#31532;&amp;#19977;&amp;#33410; &amp;#34892;&amp;#19994;&amp;#30456;&amp;#20851;&amp;#25919;&amp;#31574;&amp;#12289;&amp;#26631;&amp;#20934; 22&lt;/div&gt;  &lt;div align="left"&gt;&amp;nbsp;&lt;/div&gt;  &lt;div align="left"&gt;&amp;#31532;&amp;#22235;&amp;#31456; &amp;#20013;&amp;#22269;&amp;#34013;&amp;#33683;&amp;#21697;&amp;#31181;&amp;#21450;&amp;#26685;&amp;#22521;&amp;#25216;&amp;#26415;&amp;#21457;&amp;#23637;&amp;#20998;&amp;#26512; 30&lt;/div&gt;  &lt;div align="left"&gt;&amp;#31532;&amp;#19968;&amp;#33410; &amp;#24403;&amp;#21069;&amp;#25105;&amp;#22269;&amp;#34013;&amp;#33683;&amp;#21697;&amp;#31181;&amp;#32467;&amp;#26500;&amp;#21450;&amp;#20854;&amp;#21464;&amp;#21270;&amp;#20998;&amp;#26512; 30&lt;/div&gt;  &lt;div align="left"&gt;&amp;#31532;&amp;#20108;&amp;#33410; &amp;#22522;&amp;#36136;&amp;#26685;&amp;#22521;&amp;#25104;&amp;#20026;&amp;#19968;&amp;#20010;&amp;#26032;&amp;#22411;&amp;#30340;&amp;#31181;&amp;#26893;&amp;#26041;&amp;#24335; 30&lt;/div&gt;  &lt;div align="left"&gt;&amp;#31532;&amp;#19977;&amp;#33410; &amp;#34013;&amp;#33683;&amp;#29983;&amp;#20135;&amp;#20013;&amp;#38656;&amp;#27880;&amp;#24847;&amp;#30340;&amp;#38382;&amp;#39064; 31&lt;/div&gt;  &lt;div align="left"&gt;&amp;nbsp;&lt;/div&gt;  &lt;div align="left"&gt;&amp;#31532;&amp;#20116;&amp;#31456; &amp;#34013;&amp;#33683;&amp;#21457;&amp;#23637;&amp;#29305;&amp;#24449;&amp;#20998;&amp;#26512; 34&lt;/div&gt;  &lt;div align="left"&gt;&amp;#31532;&amp;#19968;&amp;#33410; &amp;#34013;&amp;#33683;&amp;#38598;&amp;#20013;&amp;#24230;&amp;#20998;&amp;#26512; 34&lt;/div&gt;  &lt;div align="left"&gt;&amp;#31532;&amp;#20108;&amp;#33410; &amp;#34013;&amp;#33683;&amp;#34892;&amp;#19994;SWOT&amp;#20998;&amp;#26512; 34&lt;/div&gt;  &lt;div align="left"&gt;&amp;#19968;&amp;#12289;&amp;#34013;&amp;#33683;&amp;#34892;&amp;#19994;&amp;#20248;&amp;#21183;&lt;/div&gt;  &lt;div align="left"&gt;&amp;#25105;&amp;#22269;&amp;#34013;&amp;#33683;&amp;#34892;&amp;#19994;&amp;#30340;&amp;#20248;&amp;#21183;&amp;#20027;&amp;#35201;&amp;#20307;&amp;#29616;&amp;#22312;&amp;#65306;&amp;#19968;&amp;#26159;&amp;#33258;&amp;#36523;&amp;#20135;&amp;#21697;&amp;#20248;&amp;#21183;&amp;#12290;&amp;#34013;&amp;#33683;&amp;#33829;&amp;#20859;&amp;#20215;&amp;#20540;&amp;#20016;&amp;#23500;&amp;#65292;&amp;#20854;&amp;#26524;&amp;#23454;&amp;#20013;&amp;#23500;&amp;#21547;&amp;#32500;&amp;#29983;&amp;#32032;C&amp;#12289;&amp;#32500;&amp;#29983;&amp;#32032;E&amp;#12289;SOD&amp;#12289;&amp;#29066;&amp;#26524;&amp;#33527;&amp;#12289;&amp;#33457;&amp;#38738;&amp;#33527;&amp;#31561;&amp;#65292;&amp;#21494;&amp;#12289;&amp;#26681;&amp;#20855;&amp;#26377;&amp;#24456;&amp;#39640;&amp;#30340;&amp;#33647;&amp;#29992;&amp;#20215;&amp;#20540;&amp;#65292;&amp;#21494;&amp;#33021;&amp;#22815;&amp;#21046;&amp;#25104;&amp;#33590;&amp;#65292;&amp;#26681;&amp;#21487;&amp;#20837;&amp;#33647;&amp;#65292;&amp;#29992;&amp;#36884;&amp;#24191;&amp;#27867;&amp;#12290;&amp;#20108;&amp;#26159;&amp;#25919;&amp;#31574;&amp;#25903;&amp;#25345;&amp;#12290;&amp;#22914;&amp;#21069;&amp;#25152;&amp;#36848;&amp;#65292;&amp;#22269;&amp;#23478;&amp;#23618;&amp;#38754;&amp;#20197;&amp;#21450;&amp;#20135;&amp;#21306;&amp;#25152;&amp;#22312;&amp;#22320;&amp;#26041;&amp;#25919;&amp;#24220;&amp;#23618;&amp;#38754;&amp;#22343;&amp;#23545;&amp;#34013;&amp;#33683;&amp;#31181;&amp;#26893;&amp;#20986;&amp;#21488;&amp;#20102;&amp;#30456;&amp;#20851;&amp;#25919;&amp;#31574;&amp;#20104;&amp;#20197;&amp;#25903;&amp;#25345;&amp;#12290;&lt;/div&gt;  &lt;div align="left"&gt;&amp;#20108;&amp;#12289;&amp;#34013;&amp;#33683;&amp;#34892;&amp;#19994;&amp;#21155;&amp;#21183;&lt;/div&gt;  &lt;div align="left"&gt;&amp;#25105;&amp;#22269;&amp;#34013;&amp;#33683;&amp;#34892;&amp;#19994;&amp;#30340;&amp;#21155;&amp;#21183;&amp;#20027;&amp;#35201;&amp;#20307;&amp;#29616;&amp;#22312;&amp;#65306;&amp;#19968;&amp;#26159;&amp;#24066;&amp;#22330;&amp;#21270;&amp;#31243;&amp;#24230;&amp;#20302;&amp;#65292;&amp;#21697;&amp;#29260;&amp;#24847;&amp;#35782;&amp;#24369;&amp;#12290;&amp;#34013;&amp;#33683;&amp;#20135;&amp;#19994;&amp;#25512;&amp;#24191;&amp;#36824;&amp;#22788;&amp;#20110;&amp;#21021;&amp;#32423;&amp;#38454;&amp;#27573;&amp;#65292;&amp;#23545;&amp;#24066;&amp;#22330;&amp;#38656;&amp;#27714;&amp;#27809;&amp;#26377;&amp;#20316;&amp;#22909;&amp;#32454;&amp;#20998;&amp;#65292;&amp;#24066;&amp;#22330;&amp;#21270;&amp;#31243;&amp;#24230;&amp;#20302;&amp;#65292;&amp;#23450;&amp;#20301;&amp;#19981;&amp;#20934;&amp;#30830;&amp;#65292;&amp;#40857;&amp;#22836;&amp;#20225;&amp;#19994;&amp;#24102;&amp;#21160;&amp;#21147;&amp;#24230;&amp;#24369;&amp;#65292;&amp;#32570;&amp;#20047;&amp;#26680;&amp;#24515;&amp;#31454;&amp;#20105;&amp;#21147;&amp;#12290;&amp;#20108;&amp;#26159;&amp;#21152;&amp;#24037;&amp;#19994;&amp;#19987;&amp;#19994;&amp;#21270;&amp;#31243;&amp;#24230;&amp;#20302;&amp;#65292;&amp;#28145;&amp;#21152;&amp;#24037;&amp;#20047;&amp;#21147;&amp;#12290;&amp;#34013;&amp;#33683;&amp;#21152;&amp;#24037;&amp;#20225;&amp;#19994;&amp;#32570;&amp;#20047;&amp;#30456;&amp;#20851;&amp;#19987;&amp;#19994;&amp;#25216;&amp;#26415;&amp;#20154;&amp;#25165;&amp;#65292;&amp;#36164;&amp;#37329;&amp;#25237;&amp;#20837;&amp;#23567;&amp;#65292;&amp;#20135;&amp;#19994;&amp;#38142;&amp;#21457;&amp;#23637;&amp;#21183;&amp;#22836;&amp;#19981;&amp;#36275;&amp;#65292;&amp;#23548;&amp;#33268;&amp;#20135;&amp;#21697;&amp;#38468;&amp;#21152;&amp;#20540;&amp;#20302;&amp;#65292;&amp;#32463;&amp;#27982;&amp;#25928;&amp;#30410;&amp;#20302;&amp;#19979;&amp;#12290;&amp;#20135;&amp;#21697;&amp;#21152;&amp;#24037;&amp;#21518;&amp;#33021;&amp;#26377;&amp;#25928;&amp;#25552;&amp;#21319;&amp;#20135;&amp;#21697;&amp;#30340;&amp;#38468;&amp;#21152;&amp;#20540;&amp;#65292;&amp;#24310;&amp;#38271;&amp;#20135;&amp;#19994;&amp;#20215;&amp;#20540;&amp;#38142;&amp;#65292;&amp;#25289;&amp;#21160;&amp;#23601;&amp;#19994;&amp;#65292;&amp;#22686;&amp;#21152;&amp;#20174;&amp;#19994;&amp;#32773;&amp;#25910;&amp;#20837;&amp;#65292;&amp;#28145;&amp;#21152;&amp;#24037;&amp;#30340;&amp;#24102;&amp;#21160;&amp;#20316;&amp;#29992;&amp;#23588;&amp;#20854;&amp;#26126;&amp;#26174;&amp;#12290;&amp;#19977;&amp;#26159;&amp;#25104;&amp;#26412;&amp;#36880;&amp;#28176;&amp;#25552;&amp;#39640;&amp;#12290;&amp;#34013;&amp;#33683;&amp;#26159;&amp;#21171;&amp;#21160;&amp;#23494;&amp;#38598;&amp;#22411;&amp;#20135;&amp;#19994;&amp;#65292;&amp;#20174;&amp;#31181;&amp;#26893;&amp;#12289;&amp;#29983;&amp;#20135;&amp;#21040;&amp;#21152;&amp;#24037;&amp;#12289;&amp;#38144;&amp;#21806;&amp;#30340;&amp;#20840;&amp;#20135;&amp;#19994;&amp;#38142;&amp;#37117;&amp;#38656;&amp;#35201;&amp;#39640;&amp;#23494;&amp;#38598;&amp;#30340;&amp;#21171;&amp;#21160;&amp;#21147;&amp;#21644;&amp;#36164;&amp;#37329;&amp;#25237;&amp;#20837;&amp;#12290;&amp;#34013;&amp;#33683;&amp;#31181;&amp;#26893;&amp;#36807;&amp;#31243;&amp;#20013;&amp;#26131;&amp;#21457;&amp;#29983;&amp;#36234;&amp;#20908;&amp;#25277;&amp;#26465;&amp;#29616;&amp;#35937;&amp;#65292;&amp;#21069;&amp;#26399;&amp;#22303;&amp;#22756;&amp;#25913;&amp;#33391;&amp;#12289;&amp;#35774;&amp;#26045;&amp;#25237;&amp;#20837;&amp;#36153;&amp;#29992;&amp;#36739;&amp;#39640;&amp;#12290;&amp;#27492;&amp;#22806;&amp;#65292;&amp;#38543;&amp;#30528;&amp;#20892;&amp;#26449;&amp;#21171;&amp;#21160;&amp;#21147;&amp;#21521;&amp;#22478;&amp;#38215;&amp;#22320;&amp;#21306;&amp;#30340;&amp;#36716;&amp;#31227;&amp;#65292;&amp;#38599;&amp;#24037;&amp;#25104;&amp;#26412;&amp;#19981;&amp;#26029;&amp;#22686;&amp;#38271;&amp;#65292;&amp;#37319;&amp;#25688;&amp;#20154;&amp;#24037;&amp;#36153;&amp;#21344;&amp;#24635;&amp;#25104;&amp;#26412;&amp;#30340;1/4~1/3&amp;#12290;&lt;/div&gt;  &lt;div align="left"&gt;&amp;#19977;&amp;#12289;&amp;#34013;&amp;#33683;&amp;#34892;&amp;#19994;&amp;#26426;&amp;#20250;&lt;/div&gt;  &lt;div align="left"&gt;&amp;#25105;&amp;#22269;&amp;#34013;&amp;#33683;&amp;#34892;&amp;#19994;&amp;#30340;&amp;#26426;&amp;#20250;&amp;#20027;&amp;#35201;&amp;#20307;&amp;#29616;&amp;#22312;&amp;#65306;&amp;#38543;&amp;#30528;&amp;#20154;&amp;#27665;&amp;#29983;&amp;#27963;&amp;#27700;&amp;#24179;&amp;#30340;&amp;#25913;&amp;#21892;&amp;#65292;&amp;#20154;&amp;#20204;&amp;#23545;&amp;#20110;&amp;#20135;&amp;#21697;&amp;#25968;&amp;#37327;&amp;#30340;&amp;#38656;&amp;#27714;&amp;#24050;&amp;#32463;&amp;#36880;&amp;#28176;&amp;#36716;&amp;#31227;&amp;#21040;&amp;#23545;&amp;#20110;&amp;#36136;&amp;#37327;&amp;#30340;&amp;#35201;&amp;#27714;&amp;#19978;&amp;#26469;&amp;#65292;&amp;#21021;&amp;#32423;&amp;#21152;&amp;#24037;&amp;#20135;&amp;#21697;&amp;#24050;&amp;#19981;&amp;#20877;&amp;#33021;&amp;#28385;&amp;#36275;&amp;#24403;&amp;#19979;&amp;#30340;&amp;#29983;&amp;#27963;&amp;#65292;&amp;#35201;&amp;#27714;&amp;#20135;&amp;#21697;&amp;#31181;&amp;#31867;&amp;#22810;&amp;#26679;&amp;#21270;&amp;#65292;&amp;#32511;&amp;#33394;&amp;#26377;&amp;#26426;&amp;#20135;&amp;#21697;&amp;#26356;&amp;#21152;&amp;#31526;&amp;#21512;&amp;#201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4;&amp;#30340;&amp;#28040;&amp;#36153;&amp;#29702;&amp;#24565;&amp;#12290;&amp;#34013;&amp;#33683;&amp;#21547;&amp;#26377;&amp;#36739;&amp;#39640;&amp;#30340;&amp;#33829;&amp;#20859;&amp;#20215;&amp;#20540;&amp;#34987;&amp;#35465;&amp;#20026;&amp;ldquo;&amp;#27700;&amp;#26524;&amp;#30343;&amp;#21518;&amp;rdquo;&amp;#65292;&amp;#26377;&amp;#33391;&amp;#22909;&amp;#30340;&amp;#24066;&amp;#22330;&amp;#21069;&amp;#26223;&amp;#12290;&amp;#34013;&amp;#33683;&amp;#40092;&amp;#26524;&amp;#38656;&amp;#27714;&amp;#37327;&amp;#36880;&amp;#24180;&amp;#36882;&amp;#22686;&amp;#65292;&amp;#20854;&amp;#20182;&amp;#30456;&amp;#20851;&amp;#20135;&amp;#21697;&amp;#30340;&amp;#28040;&amp;#36153;&amp;#20063;&amp;#21576;&amp;#22686;&amp;#38271;&amp;#36235;&amp;#21183;&amp;#65292;&amp;#34013;&amp;#33683;&amp;#30340;&amp;#24066;&amp;#22330;&amp;#38656;&amp;#27714;&amp;#21487;&amp;#35266;&amp;#12290;&lt;/div&gt;  &lt;div align="left"&gt;&amp;#22235;&amp;#12289;&amp;#34013;&amp;#33683;&amp;#34892;&amp;#19994;&amp;#23041;&amp;#32961;&lt;/div&gt;  &lt;div align="left"&gt;&amp;#25105;&amp;#22269;&amp;#34013;&amp;#33683;&amp;#34892;&amp;#19994;&amp;#30340;&amp;#23041;&amp;#32961;&amp;#20027;&amp;#35201;&amp;#20307;&amp;#29616;&amp;#22312;&amp;#65306;&amp;#36328;&amp;#22269;&amp;#20225;&amp;#19994;&amp;#35268;&amp;#27169;&amp;#21270;&amp;#31181;&amp;#26893;&amp;#24102;&amp;#26469;&amp;#30340;&amp;#25361;&amp;#25112;&amp;#12290;&amp;#21040; 2020 &amp;#24180;&amp;#65292;&amp;#20013;&amp;#22269;&amp;#36229;&amp;#36807; 25 &amp;#23478;&amp;#36328;&amp;#22269;&amp;#20225;&amp;#19994;&amp;#21040;&amp;#20013;&amp;#22269;&amp;#25237;&amp;#36164;&amp;#34013;&amp;#33683;&amp;#35268;&amp;#27169;&amp;#21270;&amp;#31181;&amp;#26893;&amp;#29983;&amp;#20135;&amp;#12290;&amp;#22269;&amp;#22806;&amp;#31181;&amp;#26893;&amp;#20225;&amp;#19994;&amp;#35268;&amp;#27169;&amp;#21270;&amp;#31181;&amp;#26893;&amp;#30340;&amp;#19968;&amp;#20010;&amp;#37325;&amp;#35201;&amp;#29305;&amp;#24449;&amp;#26159;&amp;#20197;&amp;#40092;&amp;#26524;&amp;#24066;&amp;#22330;&amp;#20026;&amp;#30446;&amp;#26631;&amp;#65292;&amp;#20351;&amp;#29992;&amp;#20225;&amp;#19994;&amp;#33258;&amp;#26377;&amp;#30340;&amp;#19987;&amp;#21033;&amp;#21697;&amp;#31181;&amp;#21644;&amp;#39640;&amp;#25928;&amp;#30410;&amp;#30340;&amp;#22522;&amp;#36136;&amp;#26685;&amp;#22521;&amp;#25216;&amp;#26415;&amp;#24418;&amp;#25104;&amp;#22404;&amp;#26029;&amp;#24615;&amp;#29983;&amp;#20135;&amp;#12290;2015 &amp;#24180;&amp;#33267;2020 &amp;#24180;&amp;#65292;&amp;#36328;&amp;#22269;&amp;#20225;&amp;#19994;&amp;#22312;&amp;#25105;&amp;#22269;&amp;#30340;&amp;#34013;&amp;#33683;&amp;#40092;&amp;#26524;&amp;#24066;&amp;#22330;&amp;#25152;&amp;#21344;&amp;#27604;&amp;#20363;&amp;#20174; 1%&amp;#24555;&amp;#36895;&amp;#25552;&amp;#39640;&amp;#21040; 10%&amp;#12290;&amp;#38543;&amp;#30528;&amp;#37329;&amp;#34701;&amp;#36164;&amp;#26412;&amp;#21644;&amp;#22269;&amp;#20869;&amp;#24037;&amp;#21830;&amp;#36164;&amp;#26412;&amp;#30340;&amp;#20171;&amp;#20837;&amp;#65292;&amp;#31181;&amp;#26893;&amp;#35268;&amp;#27169;&amp;#23558;&amp;#24555;&amp;#36895;&amp;#25193;&amp;#22823;&amp;#65292;&amp;#26410;&amp;#26469; 5-10 &amp;#24180;&amp;#65292;&amp;#39044;&amp;#35745;&amp;#23558;&amp;#21344;&amp;#25454;&amp;#20840;&amp;#22269; 30%&amp;#40092;&amp;#26524;&amp;#24066;&amp;#22330;&amp;#20221;&amp;#39069;&amp;#65292;&amp;#24418;&amp;#25104;&amp;#19968;&amp;#20010;&amp;#20197;&amp;#19987;&amp;#21033;&amp;#21697;&amp;#31181;&amp;#21644;&amp;#24066;&amp;#22330;&amp;#20221;&amp;#39069;&amp;#21452;&amp;#37325;&amp;#22404;&amp;#26029;&amp;#24615;&amp;#29983;&amp;#20135;&amp;#21644;&amp;#32463;&amp;#33829;&amp;#30340;&amp;#26684;&amp;#23616;&amp;#12290;&amp;#36328;&amp;#22269;&amp;#20225;&amp;#19994;&amp;#22312;&amp;#20013;&amp;#22269;&amp;#30340;&amp;#35268;&amp;#27169;&amp;#21270;&amp;#31181;&amp;#26893;&amp;#65292;&amp;#23545;&amp;#25105;&amp;#22269;&amp;#34013;&amp;#33683;&amp;#20135;&amp;#19994;&amp;#30340;&amp;#21457;&amp;#23637;&amp;#26082;&amp;#26159;&amp;#25361;&amp;#25112;&amp;#65292;&amp;#20063;&amp;#26159;&amp;#26426;&amp;#36935;&amp;#12290;&lt;/div&gt;  &lt;div align="left"&gt;&amp;#19968;&amp;#26041;&amp;#38754;&amp;#65292;&amp;#36328;&amp;#22269;&amp;#20225;&amp;#19994;&amp;#30340;&amp;#22404;&amp;#26029;&amp;#24615;&amp;#29983;&amp;#20135;&amp;#32463;&amp;#33829;&amp;#23558;&amp;#26497;&amp;#22823;&amp;#22320;&amp;#21066;&amp;#24369;&amp;#22269;&amp;#20869;&amp;#20225;&amp;#19994;&amp;#30340;&amp;#24066;&amp;#22330;&amp;#31454;&amp;#20105;&amp;#21147;&amp;#65292;&amp;#21478;&amp;#19968;&amp;#26041;&amp;#38754;&amp;#65292;&amp;#20063;&amp;#20250;&amp;#20419;&amp;#20351;&amp;#22269;&amp;#20869;&amp;#31181;&amp;#26893;&amp;#20225;&amp;#19994;&amp;#30340;&amp;#25216;&amp;#26415;&amp;#21319;&amp;#32423;&amp;#12290;&amp;#38754;&amp;#23545;&amp;#36328;&amp;#22269;&amp;#20225;&amp;#19994;&amp;#30340;&amp;#31454;&amp;#20105;&amp;#65292;&amp;#21152;&amp;#22823;&amp;#20855;&amp;#26377;&amp;#33258;&amp;#20027;&amp;#30693;&amp;#35782;&amp;#20135;&amp;#26435;&amp;#34013;&amp;#33683;&amp;#21697;&amp;#31181;&amp;#30340;&amp;#22521;&amp;#32946;&amp;#21147;&amp;#24230;&amp;#26159;&amp;#35299;&amp;#20915;&amp;ldquo;&amp;#21345;&amp;#33046;&amp;#23376;&amp;rdquo;&amp;#25216;&amp;#26415;&amp;#30340;&amp;#21807;&amp;#19968;&amp;#36884;&amp;#24452;&amp;#12290;&amp;#38024;&amp;#23545;&amp;#36825;&amp;#19968;&amp;#20851;&amp;#38190;&amp;#38382;&amp;#39064;&amp;#65292;&amp;#22823;&amp;#36830;&amp;#22823;&amp;#23398;&amp;#21644;&amp;#21513;&amp;#26519;&amp;#20892;&amp;#19994;&amp;#22823;&amp;#23398;&amp;#31561;&amp;#31185;&amp;#30740;&amp;#21333;&amp;#20301;&amp;#26089;&amp;#22312; 10 &amp;#24180;&amp;#21069;&amp;#23601;&amp;#24320;&amp;#22987;&amp;#20102;&amp;#34013;&amp;#33683;&amp;#33258;&amp;#20027;&amp;#30693;&amp;#35782;&amp;#20135;&amp;#26435;&amp;#21697;&amp;#31181;&amp;#30340;&amp;#22521;&amp;#32946;&amp;#65292;&amp;#20808;&amp;#21518;&amp;#37197;&amp;#32622;&amp;#26434;&amp;#20132;&amp;#32452;&amp;#21512;&amp;#36229;&amp;#36807; 500 &amp;#20313;&amp;#20010;&amp;#65292;&amp;#33719;&amp;#24471;&amp;#26434;&amp;#20132;&amp;#21518;&amp;#20195; 15 &amp;#19975;&amp;#20313;&amp;#26666;&amp;#65292;&amp;#20248;&amp;#36873;&amp;#20986;&amp;#19968;&amp;#25209;&amp;#20248;&amp;#33391;&amp;#21333;&amp;#26666;&amp;#21644;&amp;#20248;&amp;#33391;&amp;#21697;&amp;#31995;&amp;#12290;&amp;#20915;&amp;#36873;&amp;#30340;&amp;#20248;&amp;#33391;&amp;#21697;&amp;#31181;&amp;#38470;&amp;#32493;&amp;#30003;&amp;#35831;&amp;#22269;&amp;#20869;&amp;#26893;&amp;#29289;&amp;#26032;&amp;#21697;&amp;#31181;&amp;#30693;&amp;#35782;&amp;#20135;&amp;#26435;&amp;#20445;&amp;#25252;&amp;#65292;&amp;#24182;&amp;#33719;&amp;#25209; 48 &amp;#20010;&amp;#12290;&amp;#26410;&amp;#26469; 5 &amp;#24180;&amp;#20869;&amp;#65292;&amp;#36873;&amp;#32946;&amp;#30340;&amp;#26032;&amp;#21697;&amp;#31181;&amp;#32463;&amp;#36807;&amp;#21306;&amp;#22495;&amp;#35797;&amp;#39564;&amp;#23558;&amp;#38470;&amp;#32493;&amp;#21521;&amp;#29983;&amp;#20135;&amp;#25512;&amp;#24191;&amp;#65292;&amp;#31361;&amp;#30772;&amp;#22269;&amp;#22806;&amp;#34013;&amp;#33683;&amp;#21697;&amp;#31181;&amp;#30693;&amp;#35782;&amp;#20135;&amp;#26435;&amp;#30340;&amp;#38480;&amp;#21046;&amp;#12290;&lt;/div&gt;  &lt;div align="left"&gt;&amp;#31532;&amp;#19977;&amp;#33410; &amp;#34013;&amp;#33683;&amp;#20135;&amp;#19994;&amp;#21457;&amp;#23637;&amp;#29305;&amp;#24449;&amp;#20998;&amp;#26512; 36&lt;/div&gt;  &lt;div align="left"&gt;&amp;#19968;&amp;#12289;&amp;#24066;&amp;#22330;&amp;#38656;&amp;#27714;&amp;#20419;&amp;#20351;&amp;#34013;&amp;#33683;&amp;#21697;&amp;#31181;&amp;#30340;&amp;#20248;&amp;#21270;&amp;#21644;&amp;#26356;&amp;#26032;&amp;#25442;&amp;#20195; 36&lt;/div&gt;  &lt;div align="left"&gt;&amp;#20108;&amp;#12289;&amp;#25105;&amp;#22269;&amp;#34013;&amp;#33683;&amp;#32946;&amp;#31181;&amp;#24037;&amp;#20316;&amp;#38754;&amp;#20020;&amp;#26497;&amp;#22823;&amp;#22320;&amp;#25361;&amp;#25112; 39&lt;/div&gt;  &lt;div align="left"&gt;&amp;#19977;&amp;#12289;&amp;#20113;&amp;#21335;&amp;#20135;&amp;#21306;&amp;#19982;&amp;#21271;&amp;#26041;&amp;#20135;&amp;#21306;&amp;#26085;&amp;#20809;&amp;#28201;&amp;#23460;&amp;#29983;&amp;#20135;&amp;#31454;&amp;#20105;&amp;#20998;&amp;#26512; 40&lt;/div&gt;  &lt;div align="left"&gt;&amp;nbsp;&lt;/div&gt;  &lt;div align="left"&gt;&amp;#31532;&amp;#20845;&amp;#31456; &amp;#20013;&amp;#22269;&amp;#34013;&amp;#33683;&amp;#21457;&amp;#23637;&amp;#29616;&amp;#29366;&amp;#35843;&amp;#30740; 42&lt;/div&gt;  &lt;div align="left"&gt;&amp;#31532;&amp;#19968;&amp;#33410; &amp;#20013;&amp;#22269;&amp;#34013;&amp;#33683;&amp;#34892;&amp;#19994;&amp;#20135;&amp;#20540;&amp;#22686;&amp;#38271;&amp;#20998;&amp;#26512; 42&lt;/div&gt;  &lt;div align="left"&gt;&amp;#31532;&amp;#20108;&amp;#33410; &amp;#20013;&amp;#22269;&amp;#34013;&amp;#33683;&amp;#20135;&amp;#37327;&amp;#20998;&amp;#26512;&amp;#21450;&amp;#39044;&amp;#27979; 42&lt;/div&gt;  &lt;div align="left"&gt;&amp;#19968;&amp;#12289;&amp;#34013;&amp;#33683;&amp;#31181;&amp;#26893;&amp;#38754;&amp;#31215;&amp;#22686;&amp;#38271; 42&lt;/div&gt;  &lt;div align="left"&gt;&amp;#20108;&amp;#12289;&amp;#20013;&amp;#22269;&amp;#34013;&amp;#33683;&amp;#20135;&amp;#37327;&amp;#32479;&amp;#35745; 43&lt;/div&gt;  &lt;div align="left"&gt;&amp;#19977;&amp;#12289;&amp;#34013;&amp;#33683;&amp;#29983;&amp;#20135;&amp;#21306;&amp;#22495;&amp;#20998;&amp;#24067; 44&lt;/div&gt;  &lt;div align="left"&gt;&amp;#22235;&amp;#12289;&amp;#34013;&amp;#33683;&amp;#35774;&amp;#26045;&amp;#26685;&amp;#22521;&amp;#38754;&amp;#31215;&amp;#12289;&amp;#20135;&amp;#37327;&amp;#20998;&amp;#26512; 45&lt;/div&gt;  &lt;div align="left"&gt;&amp;#20116;&amp;#12289;&amp;#20013;&amp;#22269;&amp;#34013;&amp;#33683;&amp;#20135;&amp;#37327;&amp;#39044;&amp;#27979;&amp;#20998;&amp;#26512; 47&lt;/div&gt;  &lt;div align="left"&gt;&amp;#31532;&amp;#19977;&amp;#33410; &amp;#20013;&amp;#22269;&amp;#34013;&amp;#33683;&amp;#24066;&amp;#22330;&amp;#38656;&amp;#27714;&amp;#20998;&amp;#26512;&amp;#21450;&amp;#39044;&amp;#27979; 47&lt;/div&gt;  &lt;div align="left"&gt;&amp;#19968;&amp;#12289;&amp;#20013;&amp;#22269;&amp;#34013;&amp;#33683;&amp;#24066;&amp;#22330;&amp;#38656;&amp;#27714;&amp;#29305;&amp;#28857; 47&lt;/div&gt;  &lt;div align="left"&gt;&amp;#20108;&amp;#12289;&amp;#20013;&amp;#22269;&amp;#34013;&amp;#33683;&amp;#24066;&amp;#22330;&amp;#38656;&amp;#27714;&amp;#37327;&amp;#32479;&amp;#35745; 48&lt;/div&gt;  &lt;div align="left"&gt;&amp;#19977;&amp;#12289;&amp;#20013;&amp;#22269;&amp;#34013;&amp;#33683;&amp;#24066;&amp;#22330;&amp;#38656;&amp;#27714;&amp;#37327;&amp;#39044;&amp;#27979;&amp;#20998;&amp;#26512; 48&lt;/div&gt;  &lt;div align="left"&gt;&amp;#31532;&amp;#22235;&amp;#33410; &amp;#20013;&amp;#22269;&amp;#34013;&amp;#33683;&amp;#20215;&amp;#26684;&amp;#36235;&amp;#21183;&amp;#39044;&amp;#27979; 48&lt;/div&gt;  &lt;div align="left"&gt;&amp;#19968;&amp;#12289;&amp;#20013;&amp;#22269;&amp;#34013;&amp;#33683;&amp;#24066;&amp;#22330;&amp;#20215;&amp;#26684;&amp;#36235;&amp;#21183;&amp;#39044;&amp;#27979;&amp;#20998;&amp;#26512; 48&lt;/div&gt;  &lt;div align="left"&gt;&amp;#20108;&amp;#12289;&amp;#20013;&amp;#22269;&amp;#34013;&amp;#33683;&amp;#24066;&amp;#22330;&amp;#20215;&amp;#26684;&amp;#36208;&amp;#21183;&amp;#39044;&amp;#27979;&amp;#20998;&amp;#26512; 50&lt;/div&gt;  &lt;div align="left"&gt;&amp;nbsp;&lt;/div&gt;  &lt;div align="left"&gt;&amp;#31532;&amp;#19971;&amp;#31456; &amp;#34013;&amp;#33683;&amp;#34892;&amp;#19994;&amp;#32463;&amp;#27982;&amp;#36816;&amp;#34892; 52&lt;/div&gt;  &lt;div align="left"&gt;&amp;#31532;&amp;#19968;&amp;#33410; &amp;#20013;&amp;#22269;&amp;#34013;&amp;#33683;&amp;#34892;&amp;#19994;&amp;#30408;&amp;#21033;&amp;#33021;&amp;#21147;&amp;#20998;&amp;#26512; 52&lt;/div&gt;  &lt;div align="left"&gt;&amp;#31532;&amp;#20108;&amp;#33410; &amp;#20013;&amp;#22269;&amp;#34013;&amp;#33683;&amp;#34892;&amp;#19994;&amp;#21457;&amp;#23637;&amp;#33021;&amp;#21147;&amp;#20998;&amp;#26512; 53&lt;/div&gt;  &lt;div align="left"&gt;&amp;#31532;&amp;#19977;&amp;#33410; &amp;#20013;&amp;#22269;&amp;#34013;&amp;#33683;&amp;#34892;&amp;#19994;&amp;#20607;&amp;#20538;&amp;#33021;&amp;#21147;&amp;#20998;&amp;#26512; 53&lt;/div&gt;  &lt;div align="left"&gt;&amp;#31532;&amp;#22235;&amp;#33410; &amp;#20013;&amp;#22269;&amp;#34013;&amp;#33683;&amp;#34892;&amp;#19994;&amp;#21333;&amp;#20301;&amp;#25968;&amp;#37327;&amp;#20998;&amp;#26512; 54&lt;/div&gt;  &lt;div align="left"&gt;&amp;nbsp;&lt;/div&gt;  &lt;div align="left"&gt;&amp;#31532;&amp;#20843;&amp;#31456; &amp;#20013;&amp;#22269;&amp;#34013;&amp;#33683;&amp;#34892;&amp;#19994;&amp;#37325;&amp;#28857;&amp;#22320;&amp;#21306;&amp;#21457;&amp;#23637;&amp;#20998;&amp;#26512; 55&lt;/div&gt;  &lt;div align="left"&gt;&amp;#31532;&amp;#19968;&amp;#33410; &amp;#20013;&amp;#22269;&amp;#34013;&amp;#33683;&amp;#40092;&amp;#26524;&amp;#34892;&amp;#19994;&amp;#37325;&amp;#28857;&amp;#21306;&amp;#22495;&amp;#24066;&amp;#22330;&amp;#32467;&amp;#26500; 55&lt;/div&gt;  &lt;div align="left"&gt;&amp;#31532;&amp;#20108;&amp;#33410; &amp;#21326;&amp;#21271;&amp;#22320;&amp;#21306;&amp;#34013;&amp;#33683;&amp;#40092;&amp;#26524;&amp;#34892;&amp;#19994;&amp;#24066;&amp;#22330;&amp;#20998;&amp;#26512; 56&lt;/div&gt;  &lt;div align="left"&gt;&amp;#31532;&amp;#19977;&amp;#33410; &amp;#19996;&amp;#21271;&amp;#22320;&amp;#21306;&amp;#34013;&amp;#33683;&amp;#40092;&amp;#26524;&amp;#34892;&amp;#19994;&amp;#24066;&amp;#22330;&amp;#20998;&amp;#26512; 56&lt;/div&gt;  &lt;div align="left"&gt;&amp;#31532;&amp;#22235;&amp;#33410; &amp;#21326;&amp;#19996;&amp;#22320;&amp;#21306;&amp;#34013;&amp;#33683;&amp;#40092;&amp;#26524;&amp;#34892;&amp;#19994;&amp;#24066;&amp;#22330;&amp;#20998;&amp;#26512; 57&lt;/div&gt;  &lt;div align="left"&gt;&amp;#31532;&amp;#20116;&amp;#33410; &amp;#21326;&amp;#20013;&amp;#22320;&amp;#21306;&amp;#34013;&amp;#33683;&amp;#40092;&amp;#26524;&amp;#34892;&amp;#19994;&amp;#24066;&amp;#22330;&amp;#20998;&amp;#26512; 58&lt;/div&gt;  &lt;div align="left"&gt;&amp;#31532;&amp;#20845;&amp;#33410; &amp;#21326;&amp;#21335;&amp;#22320;&amp;#21306;&amp;#34013;&amp;#33683;&amp;#40092;&amp;#26524;&amp;#34892;&amp;#19994;&amp;#24066;&amp;#22330;&amp;#20998;&amp;#26512; 58&lt;/div&gt;  &lt;div align="left"&gt;&amp;#31532;&amp;#19971;&amp;#33410; &amp;#35199;&amp;#21335;&amp;#22320;&amp;#21306;&amp;#34013;&amp;#33683;&amp;#40092;&amp;#26524;&amp;#34892;&amp;#19994;&amp;#24066;&amp;#22330;&amp;#20998;&amp;#26512; 59&lt;/div&gt;  &lt;div align="left"&gt;&amp;#31532;&amp;#20843;&amp;#33410; &amp;#35199;&amp;#21271;&amp;#22320;&amp;#21306;&amp;#34013;&amp;#33683;&amp;#40092;&amp;#26524;&amp;#34892;&amp;#19994;&amp;#24066;&amp;#2233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20013;&amp;#22269;&amp;#34013;&amp;#33683;&amp;#36827;&amp;#20986;&amp;#21475;&amp;#20998;&amp;#26512; 61&lt;/div&gt;  &lt;div align="left"&gt;&amp;#31532;&amp;#19968;&amp;#33410; &amp;#34013;&amp;#33683;&amp;#36827;&amp;#21475;&amp;#24773;&amp;#20917;&amp;#20998;&amp;#26512; 61&lt;/div&gt;  &lt;div align="left"&gt;&amp;#31532;&amp;#20108;&amp;#33410; &amp;#34013;&amp;#33683;&amp;#36827;&amp;#21475;&amp;#20998;&amp;#24067;&amp;#24773;&amp;#20917;&amp;#20998;&amp;#26512; 61&lt;/div&gt;  &lt;div align="left"&gt;&amp;#31532;&amp;#19977;&amp;#33410; &amp;#24433;&amp;#21709;&amp;#34013;&amp;#33683;&amp;#36827;&amp;#21475;&amp;#22240;&amp;#32032;&amp;#20998;&amp;#26512; 62&lt;/div&gt;  &lt;div align="left"&gt;&amp;nbsp;&lt;/div&gt;  &lt;div align="left"&gt;&amp;#31532;&amp;#21313;&amp;#31456; &amp;#20027;&amp;#35201;&amp;#34013;&amp;#33683;&amp;#29983;&amp;#20135;&amp;#20225;&amp;#19994;&amp;#21450;&amp;#31454;&amp;#20105;&amp;#26684;&amp;#23616; 63&lt;/div&gt;  &lt;div align="left"&gt;&amp;#31532;&amp;#19968;&amp;#33410; &amp;#36890;&amp;#21270;&amp;#31166;&amp;#38901;&amp;#29616;&amp;#20195;&amp;#20892;&amp;#19994;&amp;#32929;&amp;#20221;&amp;#26377;&amp;#38480;&amp;#20844;&amp;#21496; 63&lt;/div&gt;  &lt;div align="left"&gt;&amp;#19968;&amp;#12289;&amp;#20225;&amp;#19994;&amp;#27010;&amp;#20917; 63&lt;/div&gt;  &lt;div align="left"&gt;&amp;#20108;&amp;#12289;&amp;#20225;&amp;#19994;&amp;#31454;&amp;#20105;&amp;#20248;&amp;#21183; 63&lt;/div&gt;  &lt;div align="left"&gt;&amp;#19977;&amp;#12289;&amp;#20225;&amp;#19994;&amp;#34013;&amp;#33683;&amp;#32463;&amp;#33829;&amp;#24773;&amp;#20917;&amp;#20998;&amp;#26512; 64&lt;/div&gt;  &lt;div align="left"&gt;&amp;#22235;&amp;#12289;&amp;#20225;&amp;#19994;&amp;#21457;&amp;#23637;&amp;#31574;&amp;#30053; 64&lt;/div&gt;  &lt;div align="left"&gt;&amp;#31532;&amp;#20108;&amp;#33410; &amp;#27993;&amp;#27743;&amp;#34013;&amp;#32654;&amp;#25216;&amp;#26415;&amp;#32929;&amp;#20221;&amp;#26377;&amp;#38480;&amp;#20844;&amp;#21496; 64&lt;/div&gt;  &lt;div align="left"&gt;&amp;#19968;&amp;#12289;&amp;#20225;&amp;#19994;&amp;#27010;&amp;#20917; 64&lt;/div&gt;  &lt;div align="left"&gt;&amp;#20108;&amp;#12289;&amp;#20225;&amp;#19994;&amp;#31454;&amp;#20105;&amp;#20248;&amp;#21183; 64&lt;/div&gt;  &lt;div align="left"&gt;&amp;#19977;&amp;#12289;&amp;#20225;&amp;#19994;&amp;#34013;&amp;#33683;&amp;#32463;&amp;#33829;&amp;#24773;&amp;#20917;&amp;#20998;&amp;#26512; 65&lt;/div&gt;  &lt;div align="left"&gt;&amp;#22235;&amp;#12289;&amp;#20225;&amp;#19994;&amp;#21457;&amp;#23637;&amp;#31574;&amp;#30053; 66&lt;/div&gt;  &lt;div align="left"&gt;&amp;#31532;&amp;#19977;&amp;#33410; &amp;#26477;&amp;#24030;&amp;#39640;&amp;#23792;&amp;#34013;&amp;#33683;&amp;#31181;&amp;#26893;&amp;#26377;&amp;#38480;&amp;#20844;&amp;#21496; 66&lt;/div&gt;  &lt;div align="left"&gt;&amp;#19968;&amp;#12289;&amp;#20225;&amp;#19994;&amp;#27010;&amp;#20917; 66&lt;/div&gt;  &lt;div align="left"&gt;&amp;#20108;&amp;#12289;&amp;#20225;&amp;#19994;&amp;#31454;&amp;#20105;&amp;#20248;&amp;#21183; 66&lt;/div&gt;  &lt;div align="left"&gt;&amp;#19977;&amp;#12289;&amp;#20225;&amp;#19994;&amp;#34013;&amp;#33683;&amp;#32463;&amp;#33829;&amp;#24773;&amp;#20917;&amp;#20998;&amp;#26512; 67&lt;/div&gt;  &lt;div align="left"&gt;&amp;#22235;&amp;#12289;&amp;#20225;&amp;#19994;&amp;#21457;&amp;#23637;&amp;#31574;&amp;#30053; 67&lt;/div&gt;  &lt;div align="left"&gt;&amp;#31532;&amp;#22235;&amp;#33410; &amp;#40657;&amp;#40857;&amp;#27743;&amp;#30465;&amp;#23578;&amp;#24535;&amp;#32511;&amp;#37326;&amp;#27974;&amp;#26524;&amp;#26377;&amp;#38480;&amp;#36131;&amp;#20219;&amp;#20844;&amp;#21496; 68&lt;/div&gt;  &lt;div align="left"&gt;&amp;#19968;&amp;#12289;&amp;#20225;&amp;#19994;&amp;#27010;&amp;#20917; 68&lt;/div&gt;  &lt;div align="left"&gt;&amp;#20108;&amp;#12289;&amp;#20225;&amp;#19994;&amp;#31454;&amp;#20105;&amp;#20248;&amp;#21183; 68&lt;/div&gt;  &lt;div align="left"&gt;&amp;#19977;&amp;#12289;&amp;#20225;&amp;#19994;&amp;#34013;&amp;#33683;&amp;#32463;&amp;#33829;&amp;#24773;&amp;#20917;&amp;#20998;&amp;#26512; 68&lt;/div&gt;  &lt;div align="left"&gt;&amp;#22235;&amp;#12289;&amp;#20225;&amp;#19994;&amp;#21457;&amp;#23637;&amp;#31574;&amp;#30053; 69&lt;/div&gt;  &lt;div align="left"&gt;&amp;#31532;&amp;#20116;&amp;#33410; &amp;#27993;&amp;#27743;&amp;#36125;&amp;#33713;&amp;#29305;&amp;#34013;&amp;#33683;&amp;#32508;&amp;#21512;&amp;#24320;&amp;#21457;&amp;#26377;&amp;#38480;&amp;#20844;&amp;#21496; 69&lt;/div&gt;  &lt;div align="left"&gt;&amp;#19968;&amp;#12289;&amp;#20225;&amp;#19994;&amp;#27010;&amp;#20917; 69&lt;/div&gt;  &lt;div align="left"&gt;&amp;#20108;&amp;#12289;&amp;#20225;&amp;#19994;&amp;#31454;&amp;#20105;&amp;#20248;&amp;#21183; 69&lt;/div&gt;  &lt;div align="left"&gt;&amp;#19977;&amp;#12289;&amp;#20225;&amp;#19994;&amp;#34013;&amp;#33683;&amp;#32463;&amp;#33829;&amp;#24773;&amp;#20917;&amp;#20998;&amp;#26512; 69&lt;/div&gt;  &lt;div align="left"&gt;&amp;#22235;&amp;#12289;&amp;#20225;&amp;#19994;&amp;#21457;&amp;#23637;&amp;#31574;&amp;#30053; 70&lt;/div&gt;  &lt;div align="left"&gt;&amp;nbsp;&lt;/div&gt;  &lt;div align="left"&gt;&amp;#31532;&amp;#21313;&amp;#19968;&amp;#31456; &amp;#34013;&amp;#33683;&amp;#20225;&amp;#19994;&amp;#21457;&amp;#23637;&amp;#31574;&amp;#30053;&amp;#20998;&amp;#26512; 71&lt;/div&gt;  &lt;div align="left"&gt;&amp;#31532;&amp;#19968;&amp;#33410; &amp;#34013;&amp;#33683;&amp;#24066;&amp;#22330;&amp;#31574;&amp;#30053;&amp;#20998;&amp;#26512; 71&lt;/div&gt;  &lt;div align="left"&gt;&amp;#19968;&amp;#12289;&amp;#34013;&amp;#33683;&amp;#20215;&amp;#26684;&amp;#31574;&amp;#30053;&amp;#20998;&amp;#26512; 71&lt;/div&gt;  &lt;div align="left"&gt;&amp;#20108;&amp;#12289;&amp;#34013;&amp;#33683;&amp;#28192;&amp;#36947;&amp;#31574;&amp;#30053;&amp;#20998;&amp;#26512; 71&lt;/div&gt;  &lt;div align="left"&gt;&amp;#31532;&amp;#20108;&amp;#33410; &amp;#34013;&amp;#33683;&amp;#38144;&amp;#21806;&amp;#31574;&amp;#30053;&amp;#20998;&amp;#26512; 71&lt;/div&gt;  &lt;div align="left"&gt;&amp;#19968;&amp;#12289;&amp;#23186;&amp;#20171;&amp;#36873;&amp;#25321;&amp;#31574;&amp;#30053;&amp;#20998;&amp;#26512; 71&lt;/div&gt;  &lt;div align="left"&gt;&amp;#20108;&amp;#12289;&amp;#20225;&amp;#19994;&amp;#23459;&amp;#20256;&amp;#31574;&amp;#30053;&amp;#20998;&amp;#26512; 72&lt;/div&gt;  &lt;div align="left"&gt;&amp;#31532;&amp;#19977;&amp;#33410; &amp;#25552;&amp;#39640;&amp;#34013;&amp;#33683;&amp;#20225;&amp;#19994;&amp;#31454;&amp;#20105;&amp;#21147;&amp;#30340;&amp;#31574;&amp;#30053; 74&lt;/div&gt;  &lt;div align="left"&gt;&amp;#19968;&amp;#12289;&amp;#25552;&amp;#39640;&amp;#20013;&amp;#22269;&amp;#34013;&amp;#33683;&amp;#20225;&amp;#19994;&amp;#26680;&amp;#24515;&amp;#31454;&amp;#20105;&amp;#21147;&amp;#30340;&amp;#23545;&amp;#31574; 74&lt;/div&gt;  &lt;div align="left"&gt;&amp;#20108;&amp;#12289;&amp;#34013;&amp;#33683;&amp;#20225;&amp;#19994;&amp;#25552;&amp;#21319;&amp;#31454;&amp;#20105;&amp;#21147;&amp;#30340;&amp;#20027;&amp;#35201;&amp;#26041;&amp;#21521; 75&lt;/div&gt;  &lt;div align="left"&gt;&amp;#19977;&amp;#12289;&amp;#34013;&amp;#33683;&amp;#20225;&amp;#19994;&amp;#26680;&amp;#24515;&amp;#31454;&amp;#20105;&amp;#21147;&amp;#30340;&amp;#22240;&amp;#32032;&amp;#21450;&amp;#25552;&amp;#21319;&amp;#36884;&amp;#24452; 76&lt;/div&gt;  &lt;div align="left"&gt;&amp;#22235;&amp;#12289;&amp;#25552;&amp;#39640;&amp;#34013;&amp;#33683;&amp;#20225;&amp;#19994;&amp;#31454;&amp;#20105;&amp;#21147;&amp;#30340;&amp;#31574;&amp;#30053; 78&lt;/div&gt;  &lt;div align="left"&gt;&amp;#31532;&amp;#22235;&amp;#33410; &amp;#23545;&amp;#25105;&amp;#22269;&amp;#34013;&amp;#33683;&amp;#21697;&amp;#29260;&amp;#30340;&amp;#25112;&amp;#30053;&amp;#24605;&amp;#32771; 80&lt;/div&gt;  &lt;div align="left"&gt;&amp;#19968;&amp;#12289;&amp;#34013;&amp;#33683;&amp;#34892;&amp;#19994;&amp;#20225;&amp;#19994;&amp;#21697;&amp;#29260;&amp;#30340;&amp;#37325;&amp;#35201;&amp;#24615; 80&lt;/div&gt;  &lt;div align="left"&gt;&amp;#20108;&amp;#12289;&amp;#34013;&amp;#33683;&amp;#34892;&amp;#19994;&amp;#23454;&amp;#26045;&amp;#21697;&amp;#29260;&amp;#25112;&amp;#30053;&amp;#30340;&amp;#24847;&amp;#20041; 80&lt;/div&gt;  &lt;div align="left"&gt;&amp;#19977;&amp;#12289;&amp;#34013;&amp;#33683;&amp;#34892;&amp;#19994;&amp;#20225;&amp;#19994;&amp;#30340;&amp;#21697;&amp;#29260;&amp;#25112;&amp;#30053; 82&lt;/div&gt;  &lt;div align="left"&gt;&amp;#22235;&amp;#12289;&amp;#34013;&amp;#33683;&amp;#34892;&amp;#19994;&amp;#21697;&amp;#29260;&amp;#25112;&amp;#30053;&amp;#31649;&amp;#29702;&amp;#30340;&amp;#31574;&amp;#30053; 83&lt;/div&gt;  &lt;div align="left"&gt;&amp;nbsp;&lt;/div&gt;  &lt;div align="left"&gt;&amp;#31532;&amp;#21313;&amp;#20108;&amp;#31456; &amp;#20013;&amp;#22269;&amp;#34013;&amp;#33683;&amp;#21457;&amp;#23637;&amp;#36235;&amp;#21183;&amp;#39044;&amp;#27979;&amp;#21450;&amp;#25237;&amp;#36164;&amp;#39118;&amp;#38505; 84&lt;/div&gt;  &lt;div align="left"&gt;&amp;#31532;&amp;#19968;&amp;#33410; &amp;#34013;&amp;#33683;&amp;#24066;&amp;#22330;&amp;#21069;&amp;#26223;&amp;#39044;&amp;#27979; 84&lt;/div&gt;  &lt;div align="left"&gt;&amp;#31532;&amp;#20108;&amp;#33410; &amp;#34013;&amp;#33683;&amp;#34892;&amp;#19994;&amp;#21457;&amp;#23637;&amp;#36235;&amp;#21183;&amp;#39044;&amp;#27979;&amp;#20998;&amp;#26512; 85&lt;/div&gt;  &lt;div align="left"&gt;&amp;#31532;&amp;#19977;&amp;#33410; &amp;#34013;&amp;#33683;&amp;#34892;&amp;#19994;&amp;#25237;&amp;#36164;&amp;#39118;&amp;#38505; 86&lt;/div&gt;  &lt;div align="left"&gt;&amp;#19968;&amp;#12289;&amp;#24066;&amp;#22330;&amp;#39118;&amp;#38505; 86&lt;/div&gt;  &lt;div align="left"&gt;&amp;#20108;&amp;#12289;&amp;#25216;&amp;#26415;&amp;#39118;&amp;#38505; 86&lt;/div&gt;  &lt;div align="left"&gt;&amp;nbsp;&lt;/div&gt;  &lt;div align="left"&gt;&amp;#31532;&amp;#21313;&amp;#19977;&amp;#31456; &amp;#34013;&amp;#33683;&amp;#25237;&amp;#36164;&amp;#24314;&amp;#35758; 87&lt;/div&gt;  &lt;div align="left"&gt;&amp;#31532;&amp;#19968;&amp;#33410; &amp;#34013;&amp;#33683;&amp;#34892;&amp;#19994;&amp;#25237;&amp;#36164;&amp;#29615;&amp;#22659;&amp;#20998;&amp;#26512; 87&lt;/div&gt;  &lt;div align="left"&gt;&amp;#31532;&amp;#20108;&amp;#33410; &amp;#34013;&amp;#33683;&amp;#34892;&amp;#19994;&amp;#25237;&amp;#36164;&amp;#36827;&amp;#20837;&amp;#22721;&amp;#22418;&amp;#20998;&amp;#26512; 87&lt;/div&gt;  &lt;div align="left"&gt;&amp;#19968;&amp;#12289;&amp;#25216;&amp;#26415;&amp;#22721;&amp;#22418; 87&lt;/div&gt;  &lt;div align="left"&gt;&amp;#20108;&amp;#12289;&amp;#20154;&amp;#25165;&amp;#22721;&amp;#22418; 87&lt;/div&gt;  &lt;div align="left"&gt;&amp;#19977;&amp;#12289;&amp;#21697;&amp;#29260;&amp;#22721;&amp;#22418; 87&lt;/div&gt;  &lt;div align="left"&gt;&amp;#31532;&amp;#19977;&amp;#33410; &amp;#34013;&amp;#33683;&amp;#39033;&amp;#30446;&amp;#25237;&amp;#36164;&amp;#24314;&amp;#35758; 88&lt;/div&gt;  &lt;div align="left"&gt;&amp;#19968;&amp;#12289;&amp;#25216;&amp;#26415;&amp;#24212;&amp;#29992;&amp;#27880;&amp;#24847;&amp;#20107;&amp;#39033; 88&lt;/div&gt;  &lt;div align="left"&gt;&amp;#20108;&amp;#12289;&amp;#39033;&amp;#30446;&amp;#25237;&amp;#36164;&amp;#27880;&amp;#24847;&amp;#20107;&amp;#39033; 88&lt;/div&gt;  &lt;div align="left"&gt;&amp;#19977;&amp;#12289;&amp;#29983;&amp;#20135;&amp;#24320;&amp;#21457;&amp;#27880;&amp;#24847;&amp;#20107;&amp;#39033; 89&lt;/div&gt;  &lt;div align="left"&gt;&amp;#22235;&amp;#12289;&amp;#38144;&amp;#21806;&amp;#27880;&amp;#24847;&amp;#20107;&amp;#39033; 9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43.html"&gt;http://www.cction.com/report/202310/419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